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Утверждаю»:</w:t>
        <w:br/>
        <w:t xml:space="preserve">                                                                        Директор МБОУ «Большетарханская СОШ»» </w:t>
        <w:br/>
        <w:t xml:space="preserve">                                                                                  _____________Р.И. Шагае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ряда ЮИД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БОУ «Большетарханская СОШ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2020 – 2021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815"/>
        <w:gridCol w:w="1276"/>
        <w:gridCol w:w="2516"/>
        <w:gridCol w:w="236"/>
        <w:gridCol w:w="3"/>
        <w:gridCol w:w="656"/>
      </w:tblGrid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ветственны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нять участие во Всероссийской акции «Внимание, дети!», посвященной началу новог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густ-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аб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вести День безопасности дорожного движения под девиз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4 сентября – День знаний и Правил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.0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гитбригада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сти рейд «Соблюдение правил поведения в автобу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.0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гитбригада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кция «Зебра» пришла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гитбригада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ий сбор отряда ЮИ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) выборы штаба отряда Ю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) рассмотрение « Положения об отряде ЮИ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) утверждение плана работы отряда н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.0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уководитель отряда ЮИД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отовить  праздник «Посвящение первоклассников в пеше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28.0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гитбригада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сти патрулирование улиц села, составить сх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.0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йдовая  бригада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рить наличие  в классах схем маршрутов в школу и из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дколлегия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ктябрь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формить уголок отряда ЮИД, обновить уголок по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-10.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дколлегия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отовка и размещение информации о проведении декадника «Дорога и дети» на сте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27.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гитбригада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йд «Юный велосипедист и мотоцик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.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йдовая брига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сти тестирование среди велосипед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27.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гитбригада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устить листовку-обращение с напоминанием о соблюдении правил движения во время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26.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дколлегия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 о я б р ь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южетно-ролевые игры «Как ты знаешь правила дорожного движени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торая нед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гитбригада отряда ЮИД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йд «Внимание, пешеход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тья нед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йдовая брига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йд  «Дорога требует дисциплин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йдовая брига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д е к а б р ь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изовать и провести зимний месячник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23.12. по 25.0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аб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сти  перед зимними каникулами линейку безопасности «У дорожных правил каникул 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.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гитбригада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сти викторину среди учащихся 5-8 кл. и выявить лучшего знатока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.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уппа квалифика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и проведение для учащихся начальных классов праздника “Азбука безопасности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гитбригада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январь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нять участие в конкурсе агитбригад отрядов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14.01. по 05.0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гитбригада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йд «Юный пешеход» с целью предупреждения 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.0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йдовая брига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ступление агитбригады в подшефном детском са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гитбригада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евраль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сти проверку знаний по правилам дорожного движения в 1 – 4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.0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уппа квалифика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новить в библиотеке тематическую выставку книг «Школа «Светоф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3.0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аб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март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сти весенний декадник «Дорога и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20.03.по 01.0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аб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устить листовку-обращение перед весенними канику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21.0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гитбригада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апрель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сти соревнования на лучшего велосипед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.0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уппа квалифика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вовать в конкурсе-фестивале ЮИД «Безопасное колесо – 20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.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аб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теоретических и практических занятий по Правилам дорожного движения с ребятами, имеющими вело-мототехни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аб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май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йд «Юный участник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.0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йдовая брига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сти неделю безопасности дорожного движения, посвященную окончанию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17.05. по 22.0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аб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ень обеспечения безопасности дорожного движения» в день Последне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.0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аб отряда ЮИ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юнь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уск информационного- листка «У дорожных правил каникул 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дколлег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отряда ЮИД                           Дульдеева А.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7:00Z</dcterms:created>
  <dc:creator>Comp</dc:creator>
  <dc:description/>
  <cp:keywords/>
  <dc:language>en-US</dc:language>
  <cp:lastModifiedBy>Comp</cp:lastModifiedBy>
  <cp:lastPrinted>2021-04-09T09:01:00Z</cp:lastPrinted>
  <dcterms:modified xsi:type="dcterms:W3CDTF">2021-04-09T06:02:00Z</dcterms:modified>
  <cp:revision>3</cp:revision>
  <dc:subject/>
  <dc:title/>
</cp:coreProperties>
</file>